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lang w:val="uk-UA"/>
        </w:rPr>
        <w:t>ДОДАТОК 1</w:t>
      </w:r>
    </w:p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firstLine="708"/>
        <w:jc w:val="right"/>
        <w:rPr>
          <w:lang w:val="uk-UA"/>
        </w:rPr>
      </w:pPr>
      <w:r>
        <w:rPr>
          <w:u w:val="single"/>
          <w:lang w:val="uk-UA"/>
        </w:rPr>
        <w:t>від «30» червня 2015 року№ 75/7-10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рганізаційного комітету з підготовки та проведення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 місті Переяславі-Хмельницькому фольклорно-етнографічного </w:t>
      </w:r>
    </w:p>
    <w:p>
      <w:pPr>
        <w:pStyle w:val="Normal"/>
        <w:ind w:firstLine="708"/>
        <w:jc w:val="center"/>
        <w:rPr/>
      </w:pPr>
      <w:r>
        <w:rPr/>
        <w:t xml:space="preserve">свята Івана Купал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стін Тарас Вікт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голова</w:t>
            </w:r>
            <w:r>
              <w:rPr>
                <w:b/>
                <w:lang w:val="uk-UA"/>
              </w:rPr>
              <w:t>, голова організаційного комітет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енко Валентина Валерії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</w:t>
            </w:r>
            <w:r>
              <w:rPr>
                <w:b/>
                <w:lang w:val="uk-UA"/>
              </w:rPr>
              <w:t>заступник голови організаційного комітет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оргкомітету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ртюх Олександр Василь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цеху «Благоустрій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чарін Петро Петрович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ценко Анна Івані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ідприємництва та споживчого ринку виконавчого комітету Переяслав-Хмельницької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гоносов Микола Кіндрат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иробниче управління житлово-комунального господарства»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енко Галина Іван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едактор газети «Вісник Переяславщини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рило Антоніна Миколаї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 і туризму Переяслав-Хмельницької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одух Олександр Василь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виробничого управління комунального господарства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енко Сергій Олег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Переяслав-Хмельницького РВ ГУ Держтехнобезпеки у Київській області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стовий Микола Васильович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начальник Переяслав-Хмельницького район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ектору ГУ ДСНС України в Київській області (за згодою)   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ертій Іванна Віктор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ного редактора газети «Переяславська Рада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ртинов Сергій Георгійович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 з питань надзвичайних ситуацій та цивільного захисту населення виконавчого комітету Переяслав-Хмельницької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рхоменко Володимир Костянтинович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лікар КЗ «Переяслав-Хмельницька екстрена медична допомога»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горєлий Михайло Анатолій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карський Валентин Володими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Переяслав-Хмельницького міськрайвідділу внутрішніх справ ГУ МНС України в Київській області (за згодо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а Тетяна Давиді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а справами виконавчого комітету Переяслав-Хмельницької міської рад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моленко Олег О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РК «Альта» (за згод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а справами виконкому </w:t>
        <w:tab/>
        <w:tab/>
        <w:tab/>
        <w:tab/>
        <w:tab/>
        <w:tab/>
        <w:tab/>
        <w:t>Т. Д. Швидк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firstLine="708"/>
        <w:jc w:val="right"/>
        <w:rPr>
          <w:lang w:val="uk-UA"/>
        </w:rPr>
      </w:pPr>
      <w:r>
        <w:rPr>
          <w:u w:val="single"/>
          <w:lang w:val="uk-UA"/>
        </w:rPr>
        <w:t>від «30» червня 2015 року№ 75/7-1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підготовки та відзначення у місті Переяславі-Хмельницько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льклорно-етнографічного свята Івана Купа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фольклорно-етнографічне свято Івана Купала  06 липня 2015 року на березі річки Трубіж в районі шлюзів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ідділ культури і туризм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ереяслав-Хмельницької міської ради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ab/>
        <w:t>06 липня 2015 рок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додаткові заходи щодо благоустрою території берега річки Трубіж та місця проведення фольклорно-етнографічного свята Івана Купала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виробниче управлін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омунального господарства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     </w:t>
        <w:tab/>
        <w:t xml:space="preserve">   до 05 липня  2015 року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сценарій проведення фольклорно-етнографічного свята Івана Купала та театралізованого дійства. Забезпечити музичне оформлення святкового заход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відділ культури і туризму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ереяслав-Хмельницької міської ради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i/>
          <w:sz w:val="28"/>
          <w:szCs w:val="28"/>
          <w:lang w:val="uk-UA"/>
        </w:rPr>
        <w:t>до  06 липня 2015 рок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безпечити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 містку на річці Трубіж для пускання вінків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виробниче управлін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омунального господарств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 xml:space="preserve">     </w:t>
        <w:tab/>
        <w:t xml:space="preserve">   до 06 липня  2015 року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ідключення до електропостачання звукопідсилюючої апаратури (генератор та бензин)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горєлий М. А.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виробниче управлін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омунального господарства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06 липня  2015 рок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подіумів для імпровізованої сцени,  їх встановлення, демонтаж і перевезення після свят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КП «Виробниче управління житлово-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>комунального господарства»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виробниче управлін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омунального господарств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06, 07 липня 2015 рок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везення звукопідсилюючої апаратури і декорацій перед початком заходу та після його закінченн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П «Виробниче управління житлово-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комунального господарства»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06 липня 2015 року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сміттєвих урн на території  проведення заходу та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лідкування за їх наповнюваністю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иробниче управлін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комунального господарства,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цех «Благоустрій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06 липня 2015 року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вами для купальського багаття та їх привезення 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 xml:space="preserve">Погорєлий М. А.,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КП «Виробниче управління житлово-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/>
      </w:pPr>
      <w:r>
        <w:rPr>
          <w:b/>
          <w:i/>
          <w:sz w:val="28"/>
          <w:szCs w:val="28"/>
          <w:lang w:val="uk-UA"/>
        </w:rPr>
        <w:tab/>
        <w:tab/>
        <w:t>комунального господарства»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виробниче управління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06 липня 2015 року</w:t>
      </w:r>
    </w:p>
    <w:p>
      <w:pPr>
        <w:pStyle w:val="Normal"/>
        <w:tabs>
          <w:tab w:val="clear" w:pos="708"/>
          <w:tab w:val="left" w:pos="900" w:leader="none"/>
          <w:tab w:val="left" w:pos="4500" w:leader="none"/>
        </w:tabs>
        <w:ind w:left="70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висвітлення у місцевих засобах масової інформації</w:t>
      </w:r>
    </w:p>
    <w:p>
      <w:pPr>
        <w:pStyle w:val="Normal"/>
        <w:ind w:left="70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культурно-мистецького заход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ТРК «Альта»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«Вісник Переяславщини»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«Переяславська Рада»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належного громадського порядку, протипожежної </w:t>
      </w:r>
    </w:p>
    <w:p>
      <w:pPr>
        <w:pStyle w:val="Normal"/>
        <w:ind w:left="708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 під час проведення масового заход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міськрайвідділ внутрішніх справ,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районний сектор ГУ ДС НС України в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Київській області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ab/>
        <w:t>06 липня 2015 рок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 чергування карети швидкої допомоги під час проведення заход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КЗ «Переяслав-Хмельницька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екстрена медична допомога»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06 липня  2015 рок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у роботу підприємств харчової промисловості та торгівлі, дитячих атракціонів та надувних гірок під час проведення свя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  <w:lang w:val="uk-UA"/>
        </w:rPr>
        <w:t xml:space="preserve">відділ підприємництва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та споживчого ринку</w:t>
      </w:r>
    </w:p>
    <w:p>
      <w:pPr>
        <w:pStyle w:val="Normal"/>
        <w:ind w:left="424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06 липня 2015 року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виконкому </w:t>
        <w:tab/>
        <w:tab/>
        <w:tab/>
        <w:tab/>
        <w:tab/>
        <w:t xml:space="preserve">Т. Д. Шви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4:00Z</dcterms:created>
  <dc:creator>ALEKSANDR</dc:creator>
  <dc:description/>
  <dc:language>en-US</dc:language>
  <cp:lastModifiedBy>ALEKSANDR</cp:lastModifiedBy>
  <dcterms:modified xsi:type="dcterms:W3CDTF">2015-07-02T20:25:00Z</dcterms:modified>
  <cp:revision>1</cp:revision>
  <dc:subject/>
  <dc:title/>
</cp:coreProperties>
</file>